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                   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МО Сертоло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от  «15»  ноября  2013 г. №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В редакции постановления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и МО Сертоло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от «23» июня 2014 г. № 284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от «14» октября 2014 г. № 4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лодое поколение МО Сертол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4-2016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Сертолово   </w:t>
        <w:tab/>
        <w:t xml:space="preserve">                </w:t>
        <w:tab/>
        <w:tab/>
        <w:tab/>
        <w:t>И.Л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eading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ind w:lef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е поколение МО Сертолово на 2014-2016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293"/>
      </w:tblGrid>
      <w:tr>
        <w:trPr>
          <w:trHeight w:val="64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муниципального образования Сертолов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воложского муниципального района Ленинградской области «Молодое поколение МО Сертолово на 2014-2016 годы» (далее – Программа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п.30 п.1 ст. 14 Федерального закона от  06.10.2003 год №131-ФЗ «Об общих принципах организации местного самоуправления                     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 от 16 апреля 1998г. №11-оз  «О молодежи и государственной молодежной политике в Ленинградской области» (в редакции с изменениями от 30.12.2008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от 08.11.2013г. №1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муниципальной программы «Молодое поколение  МО Сертолово на 2014-2016 годы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7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и самореализации детей, подростков и молодежи, повышение их социальной и деловой активност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создание условий для организации досуга, отдыха и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поддержка интеллектуального и творческого развития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поддержка молодых людей с ограниченными возмож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поддержка института молодой семьи,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поддержка молодежных инициатив и реализация лидерского потенциала молодежи, профилактика асоциального поведения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развитие и укрепление материально-технической базы отрасли  «Молодежная политика»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даче 1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гражданскому, военно-патриотическому, духовно-нравственному воспитанию детей, подростков и  молодеж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ременного трудоустройства подростков, в том числе и в летний период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досуговых мероприятий для детей и подростк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развитию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даче 2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поддержке талантливой и одаренной молодежи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 различных выставок, фестивалей, конкурсов и т.д.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- организация участия творческой молодежи в мероприятиях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даче 3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роприятий с молодыми людьми с ограниченными возмож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даче 4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и проведение мероприятий по работе с молодыми семь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даче 5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и проведение мероприятий по поддержке молодежных инициатив и лидерского потенциал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и проведение мероприятий по профилактике ПАВ, предотвращению противоправных действий в подростков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даче 6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и проведение мероприятий по укреплению материально-технической базы отрасли  «Молодежная политика».</w:t>
            </w:r>
          </w:p>
        </w:tc>
      </w:tr>
      <w:tr>
        <w:trPr>
          <w:trHeight w:val="164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, запланированных по программе, источники финансирования программы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 Программы составляет 31673,7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0674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216,2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6 год – 10783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Программы – бюджет МО Сертолово</w:t>
            </w:r>
          </w:p>
        </w:tc>
      </w:tr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социальная, бюджетная, экономическая эффективность программы, важнейшие целевые показатели программы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Результаты выполнения Программы:</w:t>
            </w:r>
          </w:p>
          <w:p>
            <w:pPr>
              <w:pStyle w:val="Style16"/>
              <w:rPr/>
            </w:pPr>
            <w:r>
              <w:rPr>
                <w:color w:val="312D38"/>
                <w:sz w:val="28"/>
                <w:szCs w:val="28"/>
              </w:rPr>
              <w:t>-увеличение количества молодежи охваченной различными формами организованного досуга и отдыха;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-повышение уровня гражданского и военно-патриотического воспитания молодежи;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-повышение уровня социального, культурного, духовного и физического воспитания молодежи;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-увеличение числа активной и талантливой молодежи, рост количества участников различных видов  молодежного  творчества;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-повышение социальной активности молодых людей с ограниченными возможностями;</w:t>
            </w:r>
          </w:p>
          <w:p>
            <w:pPr>
              <w:pStyle w:val="Style16"/>
              <w:rPr/>
            </w:pPr>
            <w:r>
              <w:rPr>
                <w:color w:val="312D38"/>
                <w:sz w:val="28"/>
                <w:szCs w:val="28"/>
              </w:rPr>
              <w:t>- повышение уровня семейной культуры;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- повышение деловой и социальной активности молодежи;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- уменьшение числа молодежи ведущей асоциальный образ жизни.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Важнейшие целевые показатели: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Выполнение программных мероприятий на 100%;</w:t>
            </w:r>
          </w:p>
          <w:p>
            <w:pPr>
              <w:pStyle w:val="Style16"/>
              <w:rPr>
                <w:color w:val="312D38"/>
                <w:sz w:val="28"/>
                <w:szCs w:val="28"/>
              </w:rPr>
            </w:pPr>
            <w:r>
              <w:rPr>
                <w:color w:val="312D38"/>
                <w:sz w:val="28"/>
                <w:szCs w:val="28"/>
              </w:rPr>
              <w:t>Увеличение числа молодежи участвующей в программных мероприятиях на 5%.</w:t>
            </w:r>
          </w:p>
        </w:tc>
      </w:tr>
      <w:tr>
        <w:trPr>
          <w:trHeight w:val="36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я Львович Левин, тел. 593-88-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 администрации МО Сертолово</w:t>
            </w:r>
          </w:p>
        </w:tc>
      </w:tr>
      <w:tr>
        <w:trPr>
          <w:trHeight w:val="33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 ежеквартально представляет  в отдел экономики комитета финансов и экономики администрации МО Сертолово отчет о ходе выполнения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ка Программы вызвана необходимостью продолжить работу по сохранению и развитию молодежной политики на территории МО Сертолово, выработке приоритетных направлений и разработке комплекса конкретных мероприятий по развитию отрасли молодежной политики в 2014-2016 год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п.30 п.1 ст. 14 Федерального закон от  06.10.2003 год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16 апреля 1998г. №11-оз «О молодежи и государственной молодежной политике в Ленинградской области» (в редакции с изменениями от 30.12.2008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главы администрации МО Сертолово от 08.11.2013г.№174                                   «О разработке муниципальной программы «Молодое поколение  МО Сертолово на 2014-2016 годы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обеспечения сбалансированного решения молодежных проблем в сфере труда и занятости социально-правовой, социально-психологической помощи, организация досуга, стимулирования социальной активности молодежи, гражданско-патриотического воспитания, социальной  интеграции молодых людей с ограниченными возможностями  в общество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молодежной политики МО Сертолово функционируют                          4 подростково-молодежных  клуба, в которых занимаются 209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ростково-молодежном клубе «Луч» направление деятельности – профилактика аддитивного поведения в молодежной среде МО Сертоло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3 году продолжил  функционировать туристический клуб «Робинзоны», участие                     в котором принимают более 50 активистов. Активистами клуба «Робинзоны» проведено более 20 туристических слетов и многодневных лодочных поход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 психологического консультирования «Спектр» оказывает социально-психологическую помощь населению МО Сертолово, в том числе детям, подросткам и молодежи. В Центре функционирует телефон доверия. Специалистами в течение 10 месяцев 2013 года проведено 64 семейных консультаций, 18 консультаций нарколога за помощью обратились816 оппонентов. Специалистами проведено более 20 семинарских занятий, тренингов, «круглых стол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ажена работа с людьми с ограниченными возмож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крорайоне Черная речка функционирует молодежно-подростковый Центр «Ориентир», который работает по обеспечению досуговой занятости детей, подростков и молодежи микрорайона. В Центре работает три зала: для игры в  настольный теннис, тренажерный зал, игрот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-2016 годах планируется организация работы молодежного актива, который будет координировать работу детей и молодежи МО Сертолово, включая не только школьников, но и студенческую и рабочую молодеж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достижение таких результатов, как популяризация позитивных форм досуговой деятельности молодежи, формирование здорового образа жизни, выявление талантливой молодежи и продвижение на более высокий уровень, адаптация людей с ограниченными возможностями в социу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полагается проведение мероприятий: конкурсы, фестивали, туристические слеты, выставки, поэтические вечера, профилактические акции и семинары. Данные мероприятия охватят большую часть молодежного сообщества МО Сертолово, и будут способствовать формированию активной гражданской позиции и чувства сопереживания к своему городу у молодого поко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полноценного развития и самореализации детей, подростков и молодежи, повышение их социальной и деловой актив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создание условий для организации досуга, отдыха и занятости молодеж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поддержка интеллектуального и творческого развития детей, подростков и молодеж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)поддержка молодых людей с ограниченными возможностям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)поддержка института молодой семьи, формирование в сознании молодых граждан уважения к семейным ценностям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5)поддержка молодежных инициатив и реализация лидерского потенциала молодежи, профилактика асоциального поведения в молодежной сред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развитие и укрепление материально-технической базы отрасли  «Молодежная поли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4-2016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финансовых средств на реализацию Программы составляет 31 673,7 тыс. руб.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4 год – 10 674,2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5 год – 10 216,2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6 год – 10 783,3 тыс.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 финансовых ресурсов, необходимых для реализации мероприятий Программы  определен в соответствии со сметными расчетам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Программы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Результаты выполнения Программы:</w:t>
      </w:r>
    </w:p>
    <w:p>
      <w:pPr>
        <w:pStyle w:val="Style16"/>
        <w:rPr/>
      </w:pPr>
      <w:r>
        <w:rPr>
          <w:color w:val="312D38"/>
          <w:sz w:val="28"/>
          <w:szCs w:val="28"/>
        </w:rPr>
        <w:t>-увеличение количества молодежи охваченной различными формами организованного досуга и отдыха;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-повышение уровня гражданского и военно-патриотического воспитания молодежи;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-повышение уровня социального, культурного, духовного и физического воспитания молодежи;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-увеличение числа активной и талантливой молодежи, рост количества участников различных видов  молодежного  творчества;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-повышение социальной активности молодых людей с ограниченными возможностями;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- повышение уровня семейной культуры;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- повышение деловой и социальной активности молодежи;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- уменьшение числа молодежи ведущей асоциальный образ жизни.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Важнейшие целевые показатели:</w:t>
      </w:r>
    </w:p>
    <w:p>
      <w:pPr>
        <w:pStyle w:val="Style16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Выполнение программных мероприятий на 100%;</w:t>
      </w:r>
    </w:p>
    <w:p>
      <w:pPr>
        <w:pStyle w:val="Normal"/>
        <w:jc w:val="both"/>
        <w:rPr>
          <w:color w:val="312D38"/>
          <w:sz w:val="28"/>
          <w:szCs w:val="28"/>
        </w:rPr>
      </w:pPr>
      <w:r>
        <w:rPr>
          <w:color w:val="312D38"/>
          <w:sz w:val="28"/>
          <w:szCs w:val="28"/>
        </w:rPr>
        <w:t>Увеличение числа молодежи участвующей в программных мероприятиях на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1 к Программ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 МО Сертол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дел местного самоуправления администрации МО Сертоло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реализацию  Программы  в  целом и достижение цели, задач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стижение показателей, характеризующих степень выполнения каждого мероприятия, и использование  финансовых ресурсов, направленных на его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>
          <w:sz w:val="28"/>
          <w:szCs w:val="28"/>
        </w:rPr>
        <w:t>за 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осуществление   мониторинга  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>
          <w:sz w:val="28"/>
          <w:szCs w:val="28"/>
        </w:rPr>
        <w:t>за  формирование  отчетности  о  ходе выполн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ектр» ответствен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 организацию и выполнение мероприяти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ое и своевременное использование бюджетных средств программ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а ходом</w:t>
      </w:r>
      <w:r>
        <w:rPr>
          <w:sz w:val="28"/>
          <w:szCs w:val="28"/>
        </w:rPr>
        <w:t xml:space="preserve">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49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3:00Z</dcterms:created>
  <dc:creator>*****</dc:creator>
  <dc:description/>
  <cp:keywords/>
  <dc:language>en-US</dc:language>
  <cp:lastModifiedBy>1</cp:lastModifiedBy>
  <cp:lastPrinted>2014-10-14T14:58:00Z</cp:lastPrinted>
  <dcterms:modified xsi:type="dcterms:W3CDTF">2014-10-14T13:15:00Z</dcterms:modified>
  <cp:revision>3</cp:revision>
  <dc:subject/>
  <dc:title>ЗАЯВКА</dc:title>
</cp:coreProperties>
</file>